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018 de 30 de mai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regulação de Unidade de Tratamento Intensivo (UTI) no Estado de Mato Gross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 xml:space="preserve">I – A necessidade de gerenciamento racional dos leitos de Unidade de Terapia Intensiva (U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Todos os estabelecimentos de saúde com leitos de Unidade Terapia Intensiva (UTI) vinculados ao Sistema Único de Saúde (SUS/MT), ficam obrigados a comunicar diariamente a Central de Regulação de Urgência/Emergência (CRUE), a relação de leitos disponívei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º - Esta determinação abrange as entidades públicas ou privadas, conveniadas ou credenciadas com o SUS/MT e que disponibilizem qualquer número de leitos de UTI neonatal, pediátrica ou adult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2º - A responsabilidade por informar a CRUE sobre essas vagas é do médico plantonista da UTI, e na sua ausência ou impossibilidade, do enfermeiro de serviço no setor ou do enfermeiro responsável técnic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3º - Em caso de impedimento, por qualquer motivo, das pessoas enumeradas no parágrafo anterior, o comunicado a CRUE será feito por qualquer funcionário  da área técnico-administrativa que estiver no exercício de suas funções naquele hor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4º - O diretor clínico do hospital responde solidariamente pelo não cumprimento dessas determin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5º - A comunicação exigida no artigo primeiro, poderá ser feita por telefone ou qualquer outro meio de comunicação, desde que permita abertura do boletim de regulação do pacient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Art. 2º - A internação de todo e qualquer paciente que necessitar de UTI através do SUS/MT, somente se dará através da regulação oferecida pela CRUE, mesmo nos casos em que o paciente seja originário daquele hospital ou que até ali tenha sido conduzido ou vindo por conta própr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§ 1º - Nos casos de risco de vida, o paciente deve ser atendido independente de regulação, no entanto, a CRUE será informada no prazo máximo de 1 (uma) hora, a contar da entrada do paciente no hospital, sob pena de aplicação da penalidade contida no artigo quarto desta Resoluçã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Art.3º - O médico que prestar qualquer tipo de atendimento, fica obrigado a informar a CRUE sobre todo e qualquer paciente que pela sua evolução clínica, seja passível de cuidados e procedimentos em UTI, mesmo que não de imedia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rt. 4º - O não cumprimento destas medidas, acarretará o não pagamento ao hospital das despesas geradas pela internação, independente das demais sansões cabíveis a quem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9:00Z</dcterms:created>
  <dc:creator>deiwson</dc:creator>
  <dc:description/>
  <dc:language>en-US</dc:language>
  <cp:lastModifiedBy>CAARM</cp:lastModifiedBy>
  <cp:lastPrinted>2003-05-20T10:34:00Z</cp:lastPrinted>
  <dcterms:modified xsi:type="dcterms:W3CDTF">2003-06-02T13:39:00Z</dcterms:modified>
  <cp:revision>2</cp:revision>
  <dc:subject/>
  <dc:title>MEMORANDO N</dc:title>
</cp:coreProperties>
</file>